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Екатеринбург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адцать пятое ноября две тысячи дв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ы, </w:t>
      </w:r>
      <w:r>
        <w:rPr>
          <w:b/>
          <w:sz w:val="24"/>
          <w:szCs w:val="24"/>
        </w:rPr>
        <w:t>___</w:t>
      </w:r>
      <w:r>
        <w:rPr>
          <w:sz w:val="24"/>
          <w:szCs w:val="24"/>
        </w:rPr>
        <w:t>, ___ года рождения, (паспорт серия ___8 выдан ___г. Отделом УФМС России по Свердловской области в Ленинском р-не гор. Екатеринбурга, код подразделения ___), зарегистрирован по адресу: Свердловская область, г. Екатеринбург, ул. Вайнера, дом №___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</w:rPr>
        <w:t xml:space="preserve">   именуемый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___</w:t>
      </w:r>
      <w:r>
        <w:rPr>
          <w:sz w:val="24"/>
          <w:szCs w:val="24"/>
        </w:rPr>
        <w:t xml:space="preserve">, 09 июля 1979 года рождения, (паспорт серия ___ №___ выдан ___г. Отделом УФМС России по ___, код подразделения ___), зарегистрирован по адресу: Курганская область, г. 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, 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 заключили настоящий договор (далее - «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>») о нижеследующе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284"/>
        <w:jc w:val="center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right="85"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условиями настоящего Договора </w:t>
      </w:r>
      <w:r>
        <w:rPr>
          <w:sz w:val="24"/>
          <w:szCs w:val="24"/>
        </w:rPr>
        <w:t>ПОКУПАТЕЛЬ приобретает, а ПРОДАВЕЦ передает в собственность ПОКУПАТЕЛЯ следующее недвижимое имущество (далее – «Объекты»):</w:t>
      </w:r>
    </w:p>
    <w:p>
      <w:pPr>
        <w:pStyle w:val="Normal"/>
        <w:ind w:right="8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Жилое помещение (квартиру), общей площадью 72,6 кв.м., расположенную по адресу: Свердловская область, г. Екатеринбург, ул. Вайнера, дом 15, этаж ___, квартира ___. Кадастровый номер: ___ (далее – Объект- №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0" w:leader="none"/>
        </w:tabs>
        <w:ind w:right="85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Объект   принадлежит ПРОДАВЦУ на праве собственности на основании договора купли-продажи от 13.09.2019г., о чем в Едином государственном реестре недвижимости об основных характеристиках и зарегистрированных правах  сделана запись регистрации ___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0" w:leader="none"/>
        </w:tabs>
        <w:ind w:right="85" w:firstLine="540"/>
        <w:jc w:val="both"/>
        <w:outlineLvl w:val="0"/>
        <w:rPr/>
      </w:pPr>
      <w:r>
        <w:rPr>
          <w:color w:val="000000"/>
          <w:sz w:val="24"/>
          <w:szCs w:val="24"/>
        </w:rPr>
        <w:t>1.3. Одновременно с правом собственности на Объект №1 ПОКУПАТЕЛЬ приобретает, а ПРОДАВЕЦ передает в общую долевую собственность ПОКУПАТЕЛЯ 1/2 доли в праве общей долевой собственности на  следующее недвижимое имущество:  Нежилое помещение, общей площадью 10,9 кв.м., расположенное по адресу: Свердловская область, г. Екатеринбург, ул. Вайнера, дом 15, этаж №12, кв.___. Кадастровый номер: ___. (далее – Объект -№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0" w:leader="none"/>
        </w:tabs>
        <w:ind w:right="85" w:firstLine="540"/>
        <w:jc w:val="both"/>
        <w:outlineLvl w:val="0"/>
        <w:rPr/>
      </w:pPr>
      <w:r>
        <w:rPr>
          <w:color w:val="000000"/>
          <w:sz w:val="24"/>
          <w:szCs w:val="24"/>
        </w:rPr>
        <w:t>1.4. Объект  принадлежит ПРОДАВЦУ на праве собственности на основании договора купли-продажи от 29.06.2020г., о чем 13.07.2020г. в Едином государственном реестре недвижимости об основных характеристиках и зарегистрированных правах  сделана запись регистрации 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350" w:leader="none"/>
        </w:tabs>
        <w:ind w:right="85"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>ПРОДАВЦОМ предоставлено согласие супруги серия ___ на отчуждение вышеуказанного объекта удостоверенное нотариусом города Екатеринбурга, Свердловской области ___.</w:t>
      </w:r>
    </w:p>
    <w:p>
      <w:pPr>
        <w:pStyle w:val="TextBodyIndent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ЦЕНА И ПОРЯДОК РАСЧЕТОВ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 По соглашению сторон стоимость Объектов  составляет  ___  рублей 00 копеек, в том числе Объект-№1 – 6 100 000 (шесть миллионов пятьсот тысяч) рублей, Объект- №2 -___ рублей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лата за объекты недвижимого имущества производится ПОКУПАТЕЛЕМ в полном объеме за счет собственных средств  путем безналичного перечисления денежных средств на счет ПРОДАВЦА либо иным не запрещенным законом способом (в том числе и наличными денежными средствами) до сдачи настоящего договора на государственную регистрацию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20"/>
          <w:tab w:val="left" w:pos="820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ЕРЕДАЧА ИМУЩЕСТВА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Стороны подтверждают, что до момента подписания настоящего Договора ПРОДАВЕЦ передал, а ПОКУПАТЕЛЬ осмотрел и принял Отчуждаемые объекты со всеми его принадлежностями, при отсутствии каких-либо взаимных претензий по переданному имуществу. В связи с этим после регистрации права собственности ПОКУПАТЕЛЬ не вправе предъявлять какие-либо претензии относительно передаваемых объектов.  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Считая настоящий Договор в этой части надлежаще исполненным, стороны условились не составлять каких-либо дополнительных документов о передаче Объектов и расценивать настоящий Договор как документ, подтверждающий этот факт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3.2. В этой связи стороны установили, что обязанность несения бремени содержания Объектов, в том числе по оплате коммунальных услуг и расходов на содержание Объектов (включая оплату электроэнергии), а также риска его случайной гибели или случайного повреждения возникает у ПОКУПАТЕЛЯ с момента подписания настоящего Договора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АКЛЮЧИТЕЛЬНЫЕ ПОЛОЖЕНИЯ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8bf8a64b8551e1msonormal"/>
        <w:shd w:fill="FFFFFF" w:val="clear"/>
        <w:ind w:left="284" w:hanging="0"/>
        <w:jc w:val="both"/>
        <w:rPr/>
      </w:pPr>
      <w:r>
        <w:rPr>
          <w:b/>
        </w:rPr>
        <w:t xml:space="preserve">4.1. </w:t>
      </w:r>
      <w:r>
        <w:rPr>
          <w:color w:val="000000"/>
        </w:rPr>
        <w:t>При подписании настоящего Договора 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 гарантирует, что предоставленные документы на отчуждаемое жилое помещение получены в уполномоченных органах, являются подлинными и содержат достоверные данные, а также что указанная Квартира до настоящего времени никому не отчуждена, не заложена, в аренду (наем) не сдана, в пользование, доверительное управление не передана, предметом долга не является, в споре и под арестом (запрещением) не состоит, правами третьих лиц (в том числе несовершеннолетних) и иными обязательствами не обременена; лиц, сохраняющих право пользования указанной Квартирой, после ее приобретения </w:t>
      </w:r>
      <w:r>
        <w:rPr>
          <w:b/>
          <w:bCs/>
          <w:color w:val="000000"/>
        </w:rPr>
        <w:t>Покупателем</w:t>
      </w:r>
      <w:r>
        <w:rPr>
          <w:color w:val="000000"/>
        </w:rPr>
        <w:t> не имеется.</w:t>
      </w:r>
    </w:p>
    <w:p>
      <w:pPr>
        <w:pStyle w:val="228bf8a64b8551e1msonormal"/>
        <w:shd w:fill="FFFFFF" w:val="clear"/>
        <w:ind w:left="284" w:hanging="0"/>
        <w:jc w:val="both"/>
        <w:rPr/>
      </w:pPr>
      <w:r>
        <w:rPr>
          <w:color w:val="000000"/>
        </w:rPr>
        <w:t>4.2. 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 подтверждает и гарантирует, что не имеет долгов и (или) любых иных обязательств, которые могут повлечь его банкротство как физического лица, что ему ничего не известно о кредиторах, которые могут обратиться в суд с иском о признании его банкротом, в отношении его не начата процедура банкротства, и что он сам не планирует обращаться в суд о признании себя банкротом. 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 подтверждает, что не является ответчиком в суде как физическое лицо, в отношении его не ведется исполнительное производство, а равно уголовное преследование, с возможным предъявлением гражданского иска, вследствие чего на Квартиру может быть наложен арест, и (или) обращено взыскание, или конфискация в пользу государства или третьих лиц. Указанная Квартира не входит в состав уставного капитала юридического лица.</w:t>
      </w:r>
    </w:p>
    <w:p>
      <w:pPr>
        <w:pStyle w:val="228bf8a64b8551e1msonormal"/>
        <w:shd w:fill="FFFFFF" w:val="clear"/>
        <w:ind w:left="284" w:hanging="0"/>
        <w:jc w:val="both"/>
        <w:rPr/>
      </w:pPr>
      <w:r>
        <w:rPr>
          <w:color w:val="000000"/>
        </w:rPr>
        <w:t>4.3.Также </w:t>
      </w:r>
      <w:r>
        <w:rPr>
          <w:b/>
          <w:bCs/>
          <w:color w:val="000000"/>
        </w:rPr>
        <w:t>Продавец</w:t>
      </w:r>
      <w:r>
        <w:rPr>
          <w:color w:val="000000"/>
        </w:rPr>
        <w:t> подтверждает и гарантирует, что на приобретение Квартиры не использовались средства материнского капитала, что Квартира не была заложена по кредиту, который возвращался с привлечением средств материнского капитала, а также не имеется неисполненных обязательств перед уполномоченными органами Российской Федерации по наделению несовершеннолетних детей долями в указанной Квартире.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4.Настоящий Договор считается заключенным с момента его подписания сторонами и действует до полного выполнения сторонами своих обязательств. На момент заключения договора в указанной квартире никто не зарегистрирован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4.5. Переход права собственности на Объекты к ПОКУПАТЕЛЮ по настоящему Договору подлежит государственной регистрации в Управлении Федеральной службы государственной регистрации, кадастра и картографии по Свердловской области.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4.6.  Стороны заявили: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4.6.1. о том, что знают требования, предъявляемые действующим законодательством РФ (в том числе гражданским) к фактически совершаемым им действиям,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4.6.2. об отсутствии обстоятельств, вынуждающих их совершить данную сделку против своей воли, а также на крайне невыгодных для себя условиях,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4.6.3. о подлинности и юридической силе предоставленных ими документов, на основании которых настоящий Договор заключается,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4.6.4. о том, что сами они не лишены дееспособности и не страдают заболеваниями, препятствующими понимать существо подписываемого ими Договора.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4.7. Настоящий Договор составлен в трех подлинных экземплярах, один из которых передается в дела Управления Федеральной службы государственной регистрации, кадастра и картографии по Свердловской области, второй – ПРОДАВЦУ, третий - ПОКУПАТЕЛЮ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ежные средства в сумме 6 400 000 (Шесть миллионов четыреста  тысяч) получены в полном объеме 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ОДАВЕЦ: 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, 28 апреля 1967 года рождения</w:t>
      </w:r>
      <w:r>
        <w:rPr>
          <w:bCs/>
          <w:sz w:val="24"/>
          <w:szCs w:val="24"/>
        </w:rPr>
        <w:t xml:space="preserve"> (паспорт серия __ выдан Отделом УФМС России по Свердловской области в Ленинском районе г. Екатеринбурга 14.03.2014 г. код подразделения: 660-006), зарегистрирован  по адресу: </w:t>
      </w:r>
      <w:r>
        <w:rPr>
          <w:sz w:val="24"/>
          <w:szCs w:val="24"/>
        </w:rPr>
        <w:t xml:space="preserve">Свердловская область, г. Екатеринбург, ул. </w:t>
      </w:r>
      <w:r>
        <w:rPr>
          <w:sz w:val="24"/>
          <w:szCs w:val="24"/>
          <w:lang w:val="en-US"/>
        </w:rPr>
        <w:t>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: Получатель ___ р/счет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банка Получателя: 7728168971, КПП банка Получателя: 770201001, корр/счет ___, БИК: 044525593, БАНК: АО «Альфа-Банк», г. Москва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sz w:val="24"/>
          <w:szCs w:val="24"/>
        </w:rPr>
      </w:pPr>
      <w:r>
        <w:rPr>
          <w:rStyle w:val="FontStyle14"/>
          <w:rFonts w:cs="Times New Roman"/>
          <w:i/>
          <w:sz w:val="24"/>
          <w:szCs w:val="24"/>
        </w:rPr>
        <w:t>ПОКУПАТЕЛЬ:</w:t>
      </w:r>
      <w:r>
        <w:rPr>
          <w:b/>
          <w:sz w:val="24"/>
          <w:szCs w:val="24"/>
        </w:rPr>
        <w:t xml:space="preserve"> __</w:t>
      </w:r>
      <w:r>
        <w:rPr>
          <w:sz w:val="24"/>
          <w:szCs w:val="24"/>
        </w:rPr>
        <w:t>, 09 июля 1979 года рождения, (паспорт серия __ №__ выдан 26.10.2012г. Отделом УФМС России по __, код подразделения __), зарегистрирован по адресу: ___</w:t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right="141" w:hanging="0"/>
        <w:jc w:val="both"/>
        <w:rPr>
          <w:rStyle w:val="FontStyle14"/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tabs>
        <w:tab w:val="clear" w:pos="720"/>
        <w:tab w:val="left" w:pos="1069" w:leader="none"/>
      </w:tabs>
      <w:overflowPunct w:val="true"/>
      <w:autoSpaceDE w:val="true"/>
      <w:spacing w:lineRule="exact" w:line="240" w:before="0" w:after="160"/>
      <w:ind w:left="1069" w:hanging="360"/>
      <w:jc w:val="both"/>
      <w:textAlignment w:val="auto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BlockText">
    <w:name w:val="Block Text"/>
    <w:basedOn w:val="Normal"/>
    <w:qFormat/>
    <w:pPr>
      <w:ind w:left="540" w:right="52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5"/>
      <w:ind w:firstLine="562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ind w:hanging="91"/>
      <w:jc w:val="both"/>
      <w:textAlignment w:val="auto"/>
    </w:pPr>
    <w:rPr>
      <w:rFonts w:ascii="Arial" w:hAnsi="Arial" w:cs="Arial"/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230"/>
      <w:jc w:val="center"/>
      <w:textAlignment w:val="auto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84"/>
      <w:jc w:val="both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9:04:00Z</dcterms:created>
  <dc:creator>Пославская</dc:creator>
  <dc:description/>
  <dc:language>en-US</dc:language>
  <cp:lastModifiedBy>home_lenovo</cp:lastModifiedBy>
  <cp:lastPrinted>2020-11-24T08:54:00Z</cp:lastPrinted>
  <dcterms:modified xsi:type="dcterms:W3CDTF">2020-11-29T09:04:00Z</dcterms:modified>
  <cp:revision>2</cp:revision>
  <dc:subject/>
  <dc:title>Д О Г О В О Р</dc:title>
</cp:coreProperties>
</file>